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FT30 C</w:t>
      </w:r>
      <w:r>
        <w:rPr>
          <w:rFonts w:ascii="宋体;SimSun" w:hAnsi="宋体;SimSun" w:cs="宋体;SimSun"/>
          <w:b/>
          <w:sz w:val="24"/>
        </w:rPr>
        <w:t>式玻璃钢轴流风机安装尺寸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6515735" cy="482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dcterms:modified xsi:type="dcterms:W3CDTF">2014-03-17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